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8993"/>
      </w:tblGrid>
      <w:tr>
        <w:trPr>
          <w:trHeight w:val="1260" w:hRule="atLeast"/>
        </w:trPr>
        <w:tc>
          <w:tcPr>
            <w:tcW w:w="1807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80645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tcBorders>
              <w:bottom w:val="single" w:sz="4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fe Membership Application Form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tabs>
          <w:tab w:val="clear" w:pos="720"/>
          <w:tab w:val="right" w:pos="10620" w:leader="none"/>
        </w:tabs>
        <w:spacing w:before="0" w:after="240"/>
        <w:rPr/>
      </w:pPr>
      <w:r>
        <w:rPr/>
        <w:t xml:space="preserve">Please print or type. Please submit this form to your state/territory president for verification. To qualify for life membership, you must have been an active or affiliate member of NEAFCS for at least 5 years and have retired, resigned or otherwise have become ineligible for active or affiliate membership. Should you ever re-enter the extension service, you will be required to resume active membership status and pay annual dues. However, you will not be re-assessed the life membership fee should you again leave the extension service. The one-time fee for Life Membership is $300 (three times 2013 Active member dues).  </w:t>
      </w:r>
    </w:p>
    <w:p>
      <w:pPr>
        <w:pStyle w:val="TableText"/>
        <w:tabs>
          <w:tab w:val="clear" w:pos="720"/>
          <w:tab w:val="right" w:pos="10620" w:leader="none"/>
        </w:tabs>
        <w:spacing w:before="0" w:after="240"/>
        <w:rPr/>
      </w:pPr>
      <w:r>
        <w:rPr/>
        <w:t>If you are joining as a Life Member, please submit this form along with a letter from your University/College confirming your retirement status and $300 to the national office at NEAFCS, 325 John Knox Rd. Suite L103 Tallahassee, FL 32303.</w:t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2"/>
        <w:gridCol w:w="720"/>
        <w:gridCol w:w="1080"/>
        <w:gridCol w:w="180"/>
        <w:gridCol w:w="1440"/>
        <w:gridCol w:w="360"/>
        <w:gridCol w:w="900"/>
        <w:gridCol w:w="180"/>
        <w:gridCol w:w="540"/>
        <w:gridCol w:w="1080"/>
        <w:gridCol w:w="180"/>
        <w:gridCol w:w="900"/>
        <w:gridCol w:w="1440"/>
      </w:tblGrid>
      <w:tr>
        <w:trPr/>
        <w:tc>
          <w:tcPr>
            <w:tcW w:w="3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652" w:type="dxa"/>
            <w:gridSpan w:val="6"/>
            <w:tcBorders/>
            <w:vAlign w:val="bottom"/>
          </w:tcPr>
          <w:p>
            <w:pPr>
              <w:pStyle w:val="TableText2"/>
              <w:rPr/>
            </w:pPr>
            <w:r>
              <w:rPr/>
              <w:t>Other name(s) under which your membership may have been listed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Home Addre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 of Retirement/Resignation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 from which you retired/resigned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Dates of employment by that state/territory (From/To)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I was a member of NEAFCS as follows: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certify that I was an active or affiliate member of NEAFCS for at least 5 years, and that I have retired, resigned or otherwise become ineligible for active or affiliate membership. I understand that, should I re-enter the extension service, I will be required to resume active or affiliate membership and pay annual dues. Should I leave extension again, my membership will revert to life membership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Applicant’s Sign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verify that the above information is correct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rPr/>
            </w:pPr>
            <w:r>
              <w:rPr/>
              <w:t>State/Territory President’s Signature</w:t>
            </w:r>
          </w:p>
          <w:p>
            <w:pPr>
              <w:pStyle w:val="TableText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</w:rPr>
      <w:t>Submit this form directly to your State Affiliate 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2:00Z</dcterms:created>
  <dc:creator>Michele Grassley Franklin</dc:creator>
  <dc:description/>
  <dc:language>en-US</dc:language>
  <cp:lastModifiedBy>Danielle Jessup</cp:lastModifiedBy>
  <dcterms:modified xsi:type="dcterms:W3CDTF">2017-01-3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